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滨州市中心医院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住院二部二十一层安防系统采购项目说明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项目概括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right="0" w:firstLine="48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本项目为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滨州市中心医院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eastAsia="zh-CN"/>
        </w:rPr>
        <w:t>住院二部二十一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eastAsia="zh-CN"/>
        </w:rPr>
        <w:t>安防系统采购项目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项目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，预算金额为：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2.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万元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、采购设备类型及数量</w:t>
      </w:r>
    </w:p>
    <w:tbl>
      <w:tblPr>
        <w:tblW w:w="9258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704"/>
        <w:gridCol w:w="3417"/>
      </w:tblGrid>
      <w:tr>
        <w:trPr>
          <w:trHeight w:val="49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49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监控显示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</w:tr>
      <w:tr>
        <w:trPr>
          <w:trHeight w:val="49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路硬盘录像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</w:tr>
      <w:tr>
        <w:trPr>
          <w:trHeight w:val="49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T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控硬盘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</w:tr>
      <w:tr>
        <w:trPr>
          <w:trHeight w:val="49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口千兆交换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</w:tr>
      <w:tr>
        <w:trPr>
          <w:trHeight w:val="49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8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毫米室内半球摄像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</w:tr>
      <w:tr>
        <w:trPr>
          <w:trHeight w:val="49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摄像机电源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</w:tr>
      <w:tr>
        <w:trPr>
          <w:trHeight w:val="50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据实结算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工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据实结算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、服务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供货服务：在产品供货时，如出现不正常情况（如产品损坏、达不到技</w:t>
      </w:r>
      <w:r>
        <w:rPr>
          <w:rFonts w:ascii="宋体" w:hAnsi="宋体" w:cs="宋体"/>
          <w:sz w:val="24"/>
          <w:szCs w:val="24"/>
        </w:rPr>
        <w:t xml:space="preserve">术规范或产品本身说明书的指标等），成交供应商应在不延误供货时间的情况下从速免费替换。成交供应商必须保证所供产品均为正品，不得使用任何劣货、假货等产品，贴牌或以次充好产品按无效报价处理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项目包含产品运输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及调试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自行勘察现场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报价</w:t>
      </w:r>
      <w:r>
        <w:rPr>
          <w:rFonts w:ascii="宋体" w:hAnsi="宋体" w:cs="宋体"/>
          <w:b/>
          <w:bCs/>
          <w:sz w:val="24"/>
          <w:szCs w:val="24"/>
        </w:rPr>
        <w:t>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各投标人对所有货物进行报价，</w:t>
      </w:r>
      <w:r>
        <w:rPr>
          <w:rFonts w:ascii="宋体" w:hAnsi="宋体" w:cs="宋体"/>
          <w:sz w:val="24"/>
          <w:szCs w:val="24"/>
        </w:rPr>
        <w:t>并提供货物的名称、单价、产地、数量、品牌型号、详细技术指标、详细配置清单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投标报价包括但不限于货物费、运杂费、装车费、运输损耗费、采购保管费、利润、税费、验收、质保期内的售后服务、代理服务费及其它一切不可预见费用等全部费用，如有漏项漏报则视为该项费用已包含在其他费用中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bCs/>
          <w:sz w:val="24"/>
          <w:szCs w:val="24"/>
        </w:rPr>
        <w:t>、其他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不得将本项目采购内容以任何方式进行转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所有货物在交付验收前，在工作进程中发生的安全事故和损失责任，由成交供应商自行勘定处理并承担与之相关的自身责任和损失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验收进场材料时，应认真按供货合同等文件核对其数量、规格、等级及各种配件是否合格、齐全，核检进场材料的相关质量证明文件。在材料进场验收时，成交供应商应准备检验合格证明等证件资料以备随时查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供应商所投货物的配置、参数必须等于或高于采购文件所列的标准要求，不接受选择性报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供应商提供的货物必须是国家认证的合格产品，是全新的，未使用过的。货物技术水平、性能、质量、数量及技术参数符合合同要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所投产品在使用过程中有质量问题时，无条件更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产品包装应能有效防止产品损坏，适合于运输，应符合国标中关于包装、运输及贮存等相关要求，并按国标要求进行标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货物出厂时应随带产品合格证、产品说明书和包装单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0:26:22Z</dcterms:created>
  <dc:creator>Administrator</dc:creator>
  <dc:description/>
  <dc:language>en-US</dc:language>
  <cp:lastModifiedBy>单相思</cp:lastModifiedBy>
  <cp:lastPrinted>2024-11-25T16:24:00Z</cp:lastPrinted>
  <dcterms:modified xsi:type="dcterms:W3CDTF">2024-11-27T01:2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E22B7495449959FDCDF9D22928D0E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